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Out &amp; Jump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ep Ghazali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Phrased easy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Jump into my bed”   door Lou Be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32 tellen</w:t>
      </w:r>
    </w:p>
    <w:p>
      <w:pPr>
        <w:pStyle w:val="Heading3"/>
        <w:rPr>
          <w:rStyle w:val="Summx"/>
          <w:lang w:val="en-GB"/>
        </w:rPr>
      </w:pPr>
      <w:r>
        <w:rPr>
          <w:rStyle w:val="Summx"/>
          <w:lang w:val="en-GB"/>
        </w:rPr>
        <w:t>Volgorde</w:t>
        <w:tab/>
        <w:t>: A, A, A, B, A, A, A, B, A, A, A, B</w:t>
      </w:r>
    </w:p>
    <w:p>
      <w:pPr>
        <w:pStyle w:val="Heading2"/>
        <w:rPr>
          <w:rStyle w:val="Summx"/>
          <w:rFonts w:eastAsia="Arial Unicode MS"/>
          <w:lang w:val="en-GB"/>
        </w:rPr>
      </w:pPr>
      <w:r>
        <w:rPr/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/>
      </w:pPr>
      <w:r>
        <w:rPr/>
        <w:t>A:</w:t>
      </w:r>
    </w:p>
    <w:p>
      <w:pPr>
        <w:pStyle w:val="Heading2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Right chasse, Cross rock-recover, Left chasse, Cross-1/4 turn 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tap opzij, LV sluit naast RV, RV stap opzi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kruis/rock voor RV, gewicht terug op R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LV stap opzij, RV sluit naast LV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kruis over LV, maak ¼ draai rechtsom en LV stap naar achter (03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Rock back-recover, Triple ½ turn, ¼ Turn-together, Left shuffle fwd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achter, gewicht terug op L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3&amp;4</w:t>
        <w:tab/>
        <w:t>Maak ½ draai linksom op de plaats (LV, RV, LV)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linksom en LV stap opzij, RV stap naast LV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Shuffle naar voren (LV, RV, L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Right rocking chair, Right shuffle forward, Cross-1/4 turn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rock naar voren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rock naar achter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Shuffle naar voren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kruis over RV, maak 1/4 draai linksom en RV stap naar achter (03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Side-hold, And-side rock-recover, Behind-side-cross, Side rock-recover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stap (stomp) opzij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naast LV, LV rock opzij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achter RV, RV stap opzij, LV kruis over RV</w:t>
      </w:r>
    </w:p>
    <w:p>
      <w:pPr>
        <w:pStyle w:val="Normal"/>
        <w:rPr/>
      </w:pPr>
      <w:r>
        <w:rPr>
          <w:rFonts w:cs="Arial" w:ascii="Arial" w:hAnsi="Arial"/>
          <w:sz w:val="20"/>
        </w:rPr>
        <w:t>7,8</w:t>
        <w:tab/>
        <w:t>RV rock opzij, gewicht terug op LV en RV buig knie naar achter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olor w:val="231F20"/>
          <w:sz w:val="20"/>
          <w:szCs w:val="16"/>
          <w:lang w:val="nl-NL"/>
        </w:rPr>
      </w:pPr>
      <w:r>
        <w:rPr>
          <w:rFonts w:cs="Arial"/>
          <w:color w:val="231F20"/>
          <w:sz w:val="20"/>
          <w:szCs w:val="16"/>
          <w:lang w:val="nl-NL"/>
        </w:rPr>
      </w:r>
    </w:p>
    <w:p>
      <w:pPr>
        <w:pStyle w:val="Heading2"/>
        <w:rPr>
          <w:color w:val="231F20"/>
          <w:szCs w:val="16"/>
          <w:lang w:val="nl-NL"/>
        </w:rPr>
      </w:pPr>
      <w:r>
        <w:rPr>
          <w:color w:val="231F20"/>
          <w:szCs w:val="16"/>
          <w:lang w:val="nl-NL"/>
        </w:rPr>
      </w:r>
    </w:p>
    <w:p>
      <w:pPr>
        <w:pStyle w:val="Heading2"/>
        <w:rPr>
          <w:color w:val="231F20"/>
          <w:szCs w:val="16"/>
          <w:lang w:val="nl-NL"/>
        </w:rPr>
      </w:pPr>
      <w:r>
        <w:rPr>
          <w:color w:val="231F20"/>
          <w:szCs w:val="16"/>
          <w:lang w:val="nl-NL"/>
        </w:rPr>
        <w:t>B: (start telkens op (9:00) en eindigt op (12:00)</w:t>
      </w:r>
    </w:p>
    <w:p>
      <w:pPr>
        <w:pStyle w:val="Heading2"/>
        <w:rPr>
          <w:color w:val="231F20"/>
        </w:rPr>
      </w:pPr>
      <w:r>
        <w:rPr>
          <w:color w:val="231F20"/>
        </w:rPr>
        <w:t>Out-hold, Out-hold, Right and left shuffle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schuin rechts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schuin links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Shuffle naar achter (RV, LV, RV) en draai jezelf hierbij naar de rechterho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Shuffle naar achter (LV, RV, LV) en draai jezelf hierbij naar de linkerho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Jump back-hold, Jump back-hold, Right and left toe stru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+LV maak klein sprongetje achteruit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+LV maak klein sprongetje achteruit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tenen voor aan, R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tik tenen voor aan, LV zet voet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</w:rPr>
      </w:pPr>
      <w:r>
        <w:rPr>
          <w:color w:val="231F20"/>
        </w:rPr>
        <w:t>Out-hold, Out-hold, Right and left shuffle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schuin rechts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schuin links naar voren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Shuffle naar achter (RV, LV, RV) en draai jezelf hierbij naar de rechterhoe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Shuffle naar achter (LV, RV, LV) en draai jezelf hierbij naar de linkerhoek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ump back-hold, Jump back-hold, Forward toe strut, ¼ Turn toe str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+LV maak klein sprongetje achteruit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+LV maak klein sprongetje achteruit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tenen voor aan, RV zet voet neer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Maak ¼ draai rechtsom en LV tik achter aan, LV zet voet neer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29:00Z</dcterms:created>
  <dc:creator>Tom</dc:creator>
  <dc:description/>
  <cp:keywords/>
  <dc:language>en-US</dc:language>
  <cp:lastModifiedBy>OEM</cp:lastModifiedBy>
  <cp:lastPrinted>2008-10-05T21:50:00Z</cp:lastPrinted>
  <dcterms:modified xsi:type="dcterms:W3CDTF">2010-10-24T19:29:00Z</dcterms:modified>
  <cp:revision>2</cp:revision>
  <dc:subject/>
  <dc:title>Headphones</dc:title>
</cp:coreProperties>
</file>